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18"/>
        </w:rPr>
        <w:t>MODULO PER IL CONFERIMENTO DELLA DELEGA DI VOTO P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ASSEMBLEA ORDINA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ata 25 ottobre 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l sottoscritto/La sottoscrit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me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gnome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ato/Nata il: ___________________________ a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Residente in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18"/>
        </w:rPr>
        <w:t>in qualità di Associato/Associata di Oxfam Italia Associazione riconosciuta Ong Onlus e in conseguenza della mia assenza all'Assemblea di cui all'oggetto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el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ll’esercizio del voto nella medesima Assemblea l’Associato/Associ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me: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gnome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, lì 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 fede, 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B. La delega può essere trasmessa per e-mail all’indirizz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aterina.marchioro@oxfam.it</w:t>
        </w:r>
      </w:hyperlink>
      <w:r>
        <w:rPr>
          <w:rFonts w:cs="Arial" w:ascii="Arial" w:hAnsi="Arial"/>
          <w:sz w:val="18"/>
          <w:szCs w:val="18"/>
        </w:rPr>
        <w:t>, entro le ore 12.00 del giorno precedente all’Assemblea. Ogni Associato/a non può ricevere più di tre delegh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26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34315</wp:posOffset>
          </wp:positionV>
          <wp:extent cx="1131570" cy="1440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eastAsia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Calibri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SimSun;宋体" w:cs="Calibri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SimSun;宋体" w:cs="Calibri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ambri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acoloriColore1">
    <w:name w:val="Elenco a colori - Colore 1"/>
    <w:basedOn w:val="Normal"/>
    <w:qFormat/>
    <w:pPr>
      <w:suppressAutoHyphens w:val="true"/>
      <w:spacing w:lineRule="auto" w:line="240" w:before="0" w:after="0"/>
      <w:ind w:left="720" w:hanging="0"/>
      <w:contextualSpacing/>
      <w:jc w:val="both"/>
    </w:pPr>
    <w:rPr>
      <w:rFonts w:ascii="Verdana" w:hAnsi="Verdana" w:eastAsia="Times New Roman" w:cs="Verdan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erina.marchioro@oxfam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43:00Z</dcterms:created>
  <dc:creator>User</dc:creator>
  <dc:description/>
  <cp:keywords/>
  <dc:language>en-US</dc:language>
  <cp:lastModifiedBy>Caterina Marchioro</cp:lastModifiedBy>
  <cp:lastPrinted>2012-11-29T17:10:00Z</cp:lastPrinted>
  <dcterms:modified xsi:type="dcterms:W3CDTF">2024-10-15T13:44:00Z</dcterms:modified>
  <cp:revision>3</cp:revision>
  <dc:subject/>
  <dc:title/>
</cp:coreProperties>
</file>